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班级禁令未经允许不得录制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禁令：未经允许不得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</w:t>
      </w:r>
      <w:r>
        <w:rPr>
          <w:sz w:val="32"/>
          <w:szCs w:val="32"/>
        </w:rPr>
        <w:t>&lt;/p&gt;&lt;p&gt;&lt;img src="/static-img/KyvZ3Vo7x6P16NOaSaIj5ThJDQcvyCmaA0lXICBwX1nzyT_ppbrB8bUuJWvB4dqS.jpg"&gt;&lt;/p&gt;&lt;p&gt;</w:t>
      </w:r>
      <w:r>
        <w:rPr>
          <w:sz w:val="32"/>
          <w:szCs w:val="32"/>
        </w:rPr>
        <w:t>在校园里，社交媒体的影响力无处不在。每当新的热门短视频平台出现时，都会有一些学生急切想要尝试一下自己也能成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”明星的梦想。然而，这一趋势很快就引起了学校管理层和班级领导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所名为清华中学的高中发生了一件趣事。班长小李在一次课间休息时间，看到几个同学正在录制一个关于他们午餐美食的小视频。他感到好奇，就悄悄加入了这个小团队。但没想到，他的一举手之功，让他陷入了巨大的困境。</w:t>
      </w:r>
      <w:r>
        <w:rPr>
          <w:sz w:val="32"/>
          <w:szCs w:val="32"/>
        </w:rPr>
        <w:t>&lt;/p&gt;&lt;p&gt;&lt;img src="/static-img/0DCdH9_YQajD_HbAl0yc8ThJDQcvyCmaA0lXICBwX1kBXTcR-bYESAXmk8zPAfAWZjLfzbMxPBu3vQzH1A-VjTBgYe0s91dp3UyRSoMAFHS_8VCdWLRmIOBW_g6Vz8geyHZ1HpntkPKOmD8aD8m3Zn6b8cnWAXtKTDojWN31Z7Be83sp7aBseoQABjFgRvN57a8ZIB5MAT-Pah3QNywjeg.jpg"&gt;&lt;/p&gt;&lt;p&gt;</w:t>
      </w:r>
      <w:r>
        <w:rPr>
          <w:sz w:val="32"/>
          <w:szCs w:val="32"/>
        </w:rPr>
        <w:t>事情是这样的，当那个小视频上传到网上后，它迅速获得了数千万次观看。而这些观看者中，有很多人都认出了小李，那个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的班长。这让他的名字和面孔瞬间变得非常熟悉，而这种“过度曝光”的情况，对于一个还只是高中生的他来说，是一种巨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传开，小李被迫承受来自全校师生、甚至外界观众的各种评论与批评。在这场突如其来的风波中，小李意识到，如果没有学校或老师们对此事进行干预，他可能会失去自己的正常生活。他开始感到不安，因为那些曾经是朋友的小伙伴们，现在却因为他的名声而远离他。</w:t>
      </w:r>
      <w:r>
        <w:rPr>
          <w:sz w:val="32"/>
          <w:szCs w:val="32"/>
        </w:rPr>
        <w:t>&lt;/p&gt;&lt;p&gt;&lt;img src="/static-img/6mB4PC3syik5TrB8RKVzeDhJDQcvyCmaA0lXICBwX1kBXTcR-bYESAXmk8zPAfAWZjLfzbMxPBu3vQzH1A-VjTBgYe0s91dp3UyRSoMAFHS_8VCdWLRmIOBW_g6Vz8geyHZ1HpntkPKOmD8aD8m3Zn6b8cnWAXtKTDojWN31Z7Be83sp7aBseoQABjFgRvN57a8ZIB5MAT-Pah3QNywjeg.jpg"&gt;&lt;/p&gt;&lt;p&gt;</w:t>
      </w:r>
      <w:r>
        <w:rPr>
          <w:sz w:val="32"/>
          <w:szCs w:val="32"/>
        </w:rPr>
        <w:t>最终，在家长大会上，小学部主任宣布了一项新规定：“未经学校同意，不得将学生个人信息或者学生参与活动中的镜头发布于公共网络。”这一决定立即收到了广泛讨论，并且引发了一系列关于隐私权、公民责任以及青少年成长教育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事件频繁发生，展现出社会对于青少年行为规范和隐私保护问题越来越重视。作为班长，小李虽然最初因追求个人兴趣而触犯规矩，但最终从这段经历中学会了尊重规则，也懂得如何更好地保护自己的隐私，同时学习如何处理网络上的负面评价，这对于他的成长无疑是一次宝贵的教训。</w:t>
      </w:r>
      <w:r>
        <w:rPr>
          <w:sz w:val="32"/>
          <w:szCs w:val="32"/>
        </w:rPr>
        <w:t>&lt;/p&gt;&lt;p&gt;&lt;img src="/static-img/U_p_O3GEPJWiyYT2ATFaVjhJDQcvyCmaA0lXICBwX1kBXTcR-bYESAXmk8zPAfAWZjLfzbMxPBu3vQzH1A-VjTBgYe0s91dp3UyRSoMAFHS_8VCdWLRmIOBW_g6Vz8geyHZ1HpntkPKOmD8aD8m3Zn6b8cnWAXtKTDojWN31Z7Be83sp7aBseoQABjFgRvN57a8ZIB5MAT-Pah3QNywjeg.jpg"&gt;&lt;/p&gt;&lt;p&gt;&lt;a href = "/doc/759035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禁令未经允许不得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</w:t>
      </w:r>
      <w:r>
        <w:rPr>
          <w:sz w:val="32"/>
          <w:szCs w:val="32"/>
        </w:rPr>
        <w:t>.doc" rel="alternate" download="759035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班级禁令未经允许不得录制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